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, Mme……..</w:t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le …/…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à </w:t>
      </w:r>
    </w:p>
    <w:p>
      <w:pPr>
        <w:pStyle w:val="Normal"/>
        <w:jc w:val="right"/>
        <w:rPr/>
      </w:pPr>
      <w:r>
        <w:rPr/>
        <w:t>Monsieur (Madame) le maire</w:t>
      </w:r>
    </w:p>
    <w:p>
      <w:pPr>
        <w:pStyle w:val="Normal"/>
        <w:jc w:val="right"/>
        <w:rPr/>
      </w:pPr>
      <w:r>
        <w:rPr/>
        <w:t>De ……………….</w:t>
      </w:r>
    </w:p>
    <w:p>
      <w:pPr>
        <w:pStyle w:val="Normal"/>
        <w:jc w:val="right"/>
        <w:rPr/>
      </w:pPr>
      <w:r>
        <w:rPr/>
        <w:t>34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Monsieur (Madame) le Ma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s dispositions de l’article 1411-II-3 bis du code général des impôts, prévoient la possibilité pour  les personnes handicapées ou les parents hébergeant leurs enfants mineurs ou majeurs handicapés, de bénéficier d’un abattement à la base sur le montant de la taxe d’habitation de leur résidence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utefois, cet abattement a un caractère facultatif et doit être institué au moyen d’une délibération de votre conseil municipal avant le 1</w:t>
      </w:r>
      <w:r>
        <w:rPr>
          <w:vertAlign w:val="superscript"/>
        </w:rPr>
        <w:t>er</w:t>
      </w:r>
      <w:r>
        <w:rPr/>
        <w:t xml:space="preserve"> octobre d’une année pour être applicable dès l’année su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pte tenu des difficultés financières rencontrées par de nombreuses personnes en situation de handicap, cette mesure représenterait un soutien certain en leur fav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’ai donc l’honneur de vous solliciter afin qu’il soit débattu en conseil municipal, de l’instauration de ces mesures sur la commune de …………….et en faveur des personnes en situation de handic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 vous prie de croire, Monsieur (Madame) le Maire, en l’assurance de mes sincèr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r (Mme) ……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45:00Z</dcterms:created>
  <dc:creator>Aulombard</dc:creator>
  <dc:description/>
  <dc:language>en-US</dc:language>
  <cp:lastModifiedBy>Aulombard</cp:lastModifiedBy>
  <dcterms:modified xsi:type="dcterms:W3CDTF">2011-03-26T12:57:00Z</dcterms:modified>
  <cp:revision>3</cp:revision>
  <dc:subject/>
  <dc:title/>
</cp:coreProperties>
</file>